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1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Phụ lục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-24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Ban hành kèm theo Thông tư số 01/2021/TT-BKHĐT</w:t>
      </w:r>
    </w:p>
    <w:p>
      <w:pPr>
        <w:pStyle w:val="Normal"/>
        <w:widowControl w:val="false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ngày 16 tháng 3 năm 2021 của Bộ trưởng Bộ Kế hoạch và Đầu t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120" w:after="1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68045" cy="0"/>
                <wp:effectExtent l="0" t="5080" r="0" b="5080"/>
                <wp:wrapNone/>
                <wp:docPr id="1" name="Straight Connector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9pt" to="268.1pt,1.9pt" ID="Straight Connector 41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>
          <w:trHeight w:val="1302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Ở KẾ HOẠCH VÀ ĐẦU TƯ TỈNH/TP...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PHÒNG ĐĂNG KÝ KINH DOANH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.....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685</wp:posOffset>
                      </wp:positionV>
                      <wp:extent cx="1768475" cy="635"/>
                      <wp:effectExtent l="0" t="0" r="0" b="0"/>
                      <wp:wrapNone/>
                      <wp:docPr id="3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56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, ngày...... tháng...... năm......</w:t>
            </w:r>
          </w:p>
        </w:tc>
      </w:tr>
    </w:tbl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doanh nghiệp đã giải thể/chấm dứt tồn tại</w:t>
      </w:r>
    </w:p>
    <w:p>
      <w:pPr>
        <w:pStyle w:val="Normal"/>
        <w:widowControl w:val="false"/>
        <w:spacing w:lineRule="auto" w:line="276" w:before="12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Đăng ký kinh doanh đã tiến hành cập nhật tình trạng pháp lý đối với doanh nghiệp 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ụ sở chính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color w:val="FFFFFF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FFFFF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giấy tờ pháp lý của cá nhân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giấy tờ pháp lý của cá nhân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......../....../......... Nơi cấp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người đại diện theo pháp luật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nh trạng pháp lý của doanh nghiệp sau khi cập nhật: (</w:t>
      </w:r>
      <w:r>
        <w:rPr>
          <w:rFonts w:cs="Times New Roman" w:ascii="Times New Roman" w:hAnsi="Times New Roman"/>
          <w:i/>
          <w:sz w:val="24"/>
          <w:szCs w:val="24"/>
        </w:rPr>
        <w:t>đã giải thể hoặc chấm dứt tồn tạ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Đối với trường hợp doanh nghiệp đã giải thể thì ghi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giải thể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Đối với trường hợp doanh nghiệp chấm dứt tồn tại thì ghi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Lý do chấm dứt tồn tại (</w:t>
      </w:r>
      <w:r>
        <w:rPr>
          <w:rFonts w:cs="Times New Roman" w:ascii="Times New Roman" w:hAnsi="Times New Roman"/>
          <w:i/>
          <w:sz w:val="24"/>
          <w:szCs w:val="24"/>
        </w:rPr>
        <w:t>bị chia/bị hợp nhất/bị sáp nhậ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76" w:before="120" w:after="1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7"/>
      </w:tblGrid>
      <w:tr>
        <w:trPr/>
        <w:tc>
          <w:tcPr>
            <w:tcW w:w="5659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, địa chỉ doanh nghiệp;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uế tỉnh, thành phố.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ể 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Hải quan tỉnh, thành phố.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ể 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;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......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76" w:before="12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Nguồn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Thông tư 01/2021/TT-BKHĐT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hi tên của tất cả người đại diện theo pháp luật trong trường hợp công ty có nhiều hơn 01 người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19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9:00Z</dcterms:created>
  <dc:creator>PC</dc:creator>
  <dc:description/>
  <cp:keywords/>
  <dc:language>en-US</dc:language>
  <cp:lastModifiedBy>PC</cp:lastModifiedBy>
  <dcterms:modified xsi:type="dcterms:W3CDTF">2023-07-27T08:10:00Z</dcterms:modified>
  <cp:revision>1</cp:revision>
  <dc:subject/>
  <dc:title/>
</cp:coreProperties>
</file>